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   Решению  Березовского  поселков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овета депутатов  от 21.11.2011 № 15-5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«О проекте бюджета поселка  Березовка на 2012 год и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лановый     период 2013-2014  годы»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 дефицита «БЮДЖЕТА ПОСЕЛКА БЕРЕЗОВКА  Берез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119"/>
        <w:gridCol w:w="1417"/>
        <w:gridCol w:w="1560"/>
        <w:gridCol w:w="1417"/>
      </w:tblGrid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 статьи, 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90 00 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чники внутреннего  финансирования  дефицитов бюджетов, все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4 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018 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018 01 06 05 02 00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бюджетных кредитов, предоставленных  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6 05 02 10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бюджетного кредита, предоставленного из бюджета поселения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 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4 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 045 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 59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 464 000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 045 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 59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 464 000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 прочих остатков средств бюджета посе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 045 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 59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 464 000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остатков денежных средств 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549 9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59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64 000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549 9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59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64 000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а посел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549 9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59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64 000,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1260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6:00Z</dcterms:created>
  <dc:creator>Марина</dc:creator>
  <dc:description/>
  <cp:keywords/>
  <dc:language>en-US</dc:language>
  <cp:lastModifiedBy>Гордеева В.П.</cp:lastModifiedBy>
  <cp:lastPrinted>2010-11-23T08:11:00Z</cp:lastPrinted>
  <dcterms:modified xsi:type="dcterms:W3CDTF">2011-11-17T13:04:00Z</dcterms:modified>
  <cp:revision>83</cp:revision>
  <dc:subject/>
  <dc:title>                                                                                                   Приложение №  9 </dc:title>
</cp:coreProperties>
</file>